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4 </w:t>
        <w:tab/>
        <w:tab/>
        <w:tab/>
        <w:tab/>
        <w:tab/>
        <w:tab/>
        <w:tab/>
        <w:tab/>
        <w:tab/>
        <w:t xml:space="preserve">                          № 23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Горноправдин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23 № 16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автомобильных дорог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вышение безопасности дорожного дви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оправдинск на 2023-2027 годы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ставом сельского поселения Горноправдинск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Горноправдинск от 09.02.2023 № 16 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автомобильных дорог и повышение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 Горноправдинск на 2023-2027 годы</w:t>
      </w:r>
      <w:r>
        <w:rPr>
          <w:rFonts w:cs="Times New Roman" w:ascii="Times New Roman" w:hAnsi="Times New Roman"/>
          <w:sz w:val="28"/>
          <w:szCs w:val="28"/>
        </w:rPr>
        <w:t>» (с изменениями на 25.04.2024) (далее – Программа) следующие измен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финансирование муниципальной программы:  63 198,60 тыс. рубл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398,3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4 398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 300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3 300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 3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1 300,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5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0 500,00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3 7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13 700,00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«Развитие автомобильных дорог и повышение безопасности дорожного движения на территории сельского поселения  Горноправдинск на 2023-2027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2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автомобильных дорог и повышение безопас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ноправдинск на 2023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6"/>
        <w:gridCol w:w="285"/>
        <w:gridCol w:w="2653"/>
        <w:gridCol w:w="1202"/>
        <w:gridCol w:w="1183"/>
        <w:gridCol w:w="691"/>
        <w:gridCol w:w="972"/>
        <w:gridCol w:w="1333"/>
        <w:gridCol w:w="1189"/>
        <w:gridCol w:w="1265"/>
        <w:gridCol w:w="1023"/>
        <w:gridCol w:w="370"/>
      </w:tblGrid>
      <w:tr>
        <w:trPr>
          <w:trHeight w:val="396" w:hRule="atLeast"/>
        </w:trPr>
        <w:tc>
          <w:tcPr>
            <w:tcW w:w="148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4"/>
        <w:gridCol w:w="2276"/>
        <w:gridCol w:w="24"/>
        <w:gridCol w:w="2415"/>
        <w:gridCol w:w="1304"/>
        <w:gridCol w:w="1304"/>
        <w:gridCol w:w="1097"/>
        <w:gridCol w:w="1351"/>
        <w:gridCol w:w="1178"/>
        <w:gridCol w:w="1178"/>
      </w:tblGrid>
      <w:tr>
        <w:trPr>
          <w:trHeight w:val="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4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 Осуществление дорожной деятельности в части строительства и ремонта в отношении автомобильных дорог общего пользования "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Проектирование, строительство капитальный (текущий) ремонт автомобильных дорог (проездов)»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9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Проектирование, строительство капитальный (текущий) ремонт автомобильных дорог (проездов)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9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существление дорожной деятельности в части содержания автомобильных дорог общего пользования (проездов)»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Содержание автомобильных дорог (проездов)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5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Содержание автомобильных дорог (проездов)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Обеспечение безопасности дорожного движе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Обеспечение безопасности дорожного движе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9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98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9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98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6T10:07:00Z</cp:lastPrinted>
  <dcterms:modified xsi:type="dcterms:W3CDTF">2024-12-26T05:07:00Z</dcterms:modified>
  <cp:revision>132</cp:revision>
  <dc:subject/>
  <dc:title/>
</cp:coreProperties>
</file>